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WED TEST 002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4 / Ocak / 2008 - Cuma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pt" to="278.95pt,12.1pt" stroked="t" o:allowincell="f" style="position:absolute">
                <v:stroke color="silver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itstream Vera Sans Mono" w:ascii="Bitstream Vera Sans Mono" w:hAnsi="Bitstream Vera Sans Mono"/>
          <w:sz w:val="24"/>
        </w:rPr>
        <w:t xml:space="preserve">AD SOYAD :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 – Html dilinde renk tanımlamaları hangi sisteme göre olu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RGB</w:t>
        <w:tab/>
        <w:t>b) GRB</w:t>
        <w:tab/>
        <w:t>c) CMYK</w:t>
        <w:tab/>
        <w:t>d) BRG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2 – CSS’de yazı rengini belirlemek için hangi komutu kullanırız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text-color</w:t>
        <w:tab/>
        <w:t xml:space="preserve">  b) font-color:</w:t>
        <w:tab/>
        <w:t>c) doc-color:</w:t>
        <w:tab/>
        <w:t>d) color: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 xml:space="preserve">3 – Aşağıdakilerden hangisi CSS ölçü birimi </w:t>
      </w:r>
      <w:r>
        <w:rPr>
          <w:rFonts w:cs="Bitstream Vera Sans Mono" w:ascii="Bitstream Vera Sans Mono" w:hAnsi="Bitstream Vera Sans Mono"/>
          <w:b/>
          <w:sz w:val="24"/>
        </w:rPr>
        <w:t>değild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px</w:t>
        <w:tab/>
        <w:t>b) dx</w:t>
        <w:tab/>
        <w:t>c) em</w:t>
        <w:tab/>
        <w:t>d) e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4 – Aşağıdakilerden hangisi doğru tanımdır 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Ekrandaki en küçük ölçü “em” ile ifade edilir.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1cm = 1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Ölçüler sadece “px” ile ifade edilir.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“ex” de font boyu, ilgili font tipi içindeki harflerden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</w:t>
      </w:r>
      <w:r>
        <w:rPr>
          <w:rFonts w:cs="Bitstream Vera Sans Mono" w:ascii="Bitstream Vera Sans Mono" w:hAnsi="Bitstream Vera Sans Mono"/>
          <w:sz w:val="24"/>
        </w:rPr>
        <w:t>küçük harfle x harfine göre hesaplanır.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5 – “Bir div’in yükseliği, her ne olursa olsun 300px’den büyük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olmasın” nasıl ifade edili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div { max-height: 300px; }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p { max-height: 300px; }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>c) #div { height: 300px; oveflow: visible; }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#div { height: 300px; oveflow: auto; }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6 – Hangisi doğru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a) Elementin, diğer elemente olan mesafesini </w:t>
      </w:r>
      <w:r>
        <w:rPr>
          <w:rFonts w:cs="Bitstream Vera Sans Mono" w:ascii="Bitstream Vera Sans Mono" w:hAnsi="Bitstream Vera Sans Mono"/>
          <w:b/>
          <w:sz w:val="24"/>
        </w:rPr>
        <w:t>padding:</w:t>
      </w:r>
      <w:r>
        <w:rPr>
          <w:rFonts w:cs="Bitstream Vera Sans Mono" w:ascii="Bitstream Vera Sans Mono" w:hAnsi="Bitstream Vera Sans Mono"/>
          <w:sz w:val="24"/>
        </w:rPr>
        <w:t xml:space="preserve"> il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</w:t>
      </w:r>
      <w:r>
        <w:rPr>
          <w:rFonts w:cs="Bitstream Vera Sans Mono" w:ascii="Bitstream Vera Sans Mono" w:hAnsi="Bitstream Vera Sans Mono"/>
          <w:sz w:val="24"/>
        </w:rPr>
        <w:t>belirlerim.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b) Elementin, kendi border’ına olan mesafesini </w:t>
      </w:r>
      <w:r>
        <w:rPr>
          <w:rFonts w:cs="Bitstream Vera Sans Mono" w:ascii="Bitstream Vera Sans Mono" w:hAnsi="Bitstream Vera Sans Mono"/>
          <w:b/>
          <w:sz w:val="24"/>
        </w:rPr>
        <w:t>padding:</w:t>
      </w:r>
      <w:r>
        <w:rPr>
          <w:rFonts w:cs="Bitstream Vera Sans Mono" w:ascii="Bitstream Vera Sans Mono" w:hAnsi="Bitstream Vera Sans Mono"/>
          <w:sz w:val="24"/>
        </w:rPr>
        <w:t xml:space="preserve"> il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</w:t>
      </w:r>
      <w:r>
        <w:rPr>
          <w:rFonts w:cs="Bitstream Vera Sans Mono" w:ascii="Bitstream Vera Sans Mono" w:hAnsi="Bitstream Vera Sans Mono"/>
          <w:sz w:val="24"/>
        </w:rPr>
        <w:t>belirlerim.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c) Elementin yüksekliğini </w:t>
      </w:r>
      <w:r>
        <w:rPr>
          <w:rFonts w:cs="Bitstream Vera Sans Mono" w:ascii="Bitstream Vera Sans Mono" w:hAnsi="Bitstream Vera Sans Mono"/>
          <w:b/>
          <w:sz w:val="24"/>
        </w:rPr>
        <w:t>float:</w:t>
      </w:r>
      <w:r>
        <w:rPr>
          <w:rFonts w:cs="Bitstream Vera Sans Mono" w:ascii="Bitstream Vera Sans Mono" w:hAnsi="Bitstream Vera Sans Mono"/>
          <w:sz w:val="24"/>
        </w:rPr>
        <w:t xml:space="preserve"> ile belirlerim.</w:t>
      </w:r>
    </w:p>
    <w:p>
      <w:pPr>
        <w:pStyle w:val="Normal"/>
        <w:rPr/>
      </w:pPr>
      <w:r>
        <w:rPr>
          <w:rFonts w:cs="Bitstream Vera Sans Mono" w:ascii="Bitstream Vera Sans Mono" w:hAnsi="Bitstream Vera Sans Mono"/>
          <w:sz w:val="24"/>
        </w:rPr>
        <w:t xml:space="preserve">d) Elementin genişliğini </w:t>
      </w:r>
      <w:r>
        <w:rPr>
          <w:rFonts w:cs="Bitstream Vera Sans Mono" w:ascii="Bitstream Vera Sans Mono" w:hAnsi="Bitstream Vera Sans Mono"/>
          <w:b/>
          <w:sz w:val="24"/>
        </w:rPr>
        <w:t>position:</w:t>
      </w:r>
      <w:r>
        <w:rPr>
          <w:rFonts w:cs="Bitstream Vera Sans Mono" w:ascii="Bitstream Vera Sans Mono" w:hAnsi="Bitstream Vera Sans Mono"/>
          <w:sz w:val="24"/>
        </w:rPr>
        <w:t xml:space="preserve"> ile belirlerim.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7 – “Div’in içi 325px, sağında 10px padding var ve 3px’d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solunda border var.” Durumunda, ekranda çıkacak olan div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kaç px’lik bir yer kaplar? ( xhtml1.0-translitional )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33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32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335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325p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8 – “Div’in içi 325px, sağında 10px padding var ve 3px’de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 xml:space="preserve">solunda border var ve margin: 20px.” Durumunda, ekranda 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çıkacak olan div kaç px’lik bir yer kapla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</w:t>
      </w:r>
      <w:r>
        <w:rPr>
          <w:rFonts w:cs="Bitstream Vera Sans Mono" w:ascii="Bitstream Vera Sans Mono" w:hAnsi="Bitstream Vera Sans Mono"/>
          <w:sz w:val="24"/>
        </w:rPr>
        <w:t>( xhtml1.0-translitional )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33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328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335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325p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9 –</w:t>
        <w:tab/>
        <w:t>#row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>{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ab/>
        <w:t>background: #ff0;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ab/>
        <w:t>float: left;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ab/>
        <w:t>padding-right: 20px;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}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#row p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{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>width: 200px;</w:t>
      </w:r>
    </w:p>
    <w:p>
      <w:pPr>
        <w:pStyle w:val="Normal"/>
        <w:ind w:firstLine="708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}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ab/>
        <w:t>Durumunda, id’si “row” olan div’in çıktıdaki width’i kaç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eastAsia="Bitstream Vera Sans Mono" w:cs="Bitstream Vera Sans Mono" w:ascii="Bitstream Vera Sans Mono" w:hAnsi="Bitstream Vera Sans Mono"/>
          <w:sz w:val="24"/>
        </w:rPr>
        <w:t xml:space="preserve">     </w:t>
      </w:r>
      <w:r>
        <w:rPr>
          <w:rFonts w:cs="Bitstream Vera Sans Mono" w:ascii="Bitstream Vera Sans Mono" w:hAnsi="Bitstream Vera Sans Mono"/>
          <w:sz w:val="24"/>
        </w:rPr>
        <w:t>pixel olu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100%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100% + 20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200p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220px</w:t>
      </w:r>
    </w:p>
    <w:p>
      <w:pPr>
        <w:pStyle w:val="Normal"/>
        <w:pBdr>
          <w:bottom w:val="single" w:sz="6" w:space="1" w:color="000000"/>
        </w:pBdr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10 - #fff kaç bit’lik bir tanımlamadır?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a) 12bit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b) 24bit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c) 24bit Hex</w:t>
      </w:r>
    </w:p>
    <w:p>
      <w:pPr>
        <w:pStyle w:val="Normal"/>
        <w:rPr>
          <w:rFonts w:ascii="Bitstream Vera Sans Mono" w:hAnsi="Bitstream Vera Sans Mono" w:cs="Bitstream Vera Sans Mono"/>
          <w:sz w:val="24"/>
        </w:rPr>
      </w:pPr>
      <w:r>
        <w:rPr>
          <w:rFonts w:cs="Bitstream Vera Sans Mono" w:ascii="Bitstream Vera Sans Mono" w:hAnsi="Bitstream Vera Sans Mono"/>
          <w:sz w:val="24"/>
        </w:rPr>
        <w:t>d) 4bit Decim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ans Mono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22:06:00Z</dcterms:created>
  <dc:creator>Uğur Özyılmazel</dc:creator>
  <dc:description/>
  <cp:keywords/>
  <dc:language>en-US</dc:language>
  <cp:lastModifiedBy>Uğur Özyılmazel</cp:lastModifiedBy>
  <dcterms:modified xsi:type="dcterms:W3CDTF">2008-01-03T22:36:00Z</dcterms:modified>
  <cp:revision>17</cp:revision>
  <dc:subject/>
  <dc:title>WED TEST 001</dc:title>
</cp:coreProperties>
</file>